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overy and Action Group Cheat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e yoursel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l the group something about yourself –why you have come to the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might offer content by talking about the PD appro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SHOULD share that you are here because the facility is shifting its approach to MRSA –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re interested in helping them find the solutions and strategies that already exist and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he great new ideas that are just waiting to be uncovered and us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k the participants to introduce themselv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ight try any number of strategies to ease into the meeting.  Ask people who they are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at they do, how long they have been with their fac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might be a chance to ask if anyone in the group has had a personal experience with MRSA inf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six (6) prompting questions to ease into the discov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o you know if your patient has MRSA or carries the MRSA germ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your own practice, what do you do to prevent spreading MRSA to other patients and staff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prevents you from doing these things all the tim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 there anyone who has a way of doing these things that helps them overcome these barrier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you have any idea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can we do now?  Any volunteer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Few Remind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Discovery and Action Group discussions may not be linear – that’s ok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ve a silent scribe so ideas are captu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ad ideas back to make sure they reflect what was me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member that the “hidden gold” is in questions 4 and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R JOB IS TO LISTEN – don’t feel like you have to answer, respond, or remind everyone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at a “policy exists”.  Try not to say anything at all until 2 or 3 others have spoke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lence is OK – it is usually people thinking about what to say. It feels longer than it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ctually is (</w:t>
      </w:r>
      <w:r>
        <w:rPr>
          <w:rFonts w:cs="Arial" w:ascii="Arial" w:hAnsi="Arial"/>
          <w:i/>
        </w:rPr>
        <w:t>remember the “20 second rule”</w:t>
      </w:r>
      <w:r>
        <w:rPr>
          <w:rFonts w:cs="Arial" w:ascii="Arial" w:hAnsi="Arial"/>
        </w:rPr>
        <w:t>)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ry not to judge the value of the comments with statements like “good point” because if yo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on’t say that to everyone, it could make some people feel like their comment is not valu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you comment, try to invite others into the conversation by using phrases like “What do others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think?” “Are we missing anyone?” or “Who else might be interested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member, “</w:t>
      </w:r>
      <w:r>
        <w:rPr>
          <w:rFonts w:cs="Arial" w:ascii="Arial" w:hAnsi="Arial"/>
          <w:i/>
        </w:rPr>
        <w:t>Nothing about me without me!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active listening and other non-verbal signs to engage shy individu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5:00Z</dcterms:created>
  <dc:creator>Susanne</dc:creator>
  <dc:description/>
  <dc:language>en-US</dc:language>
  <cp:lastModifiedBy>paulag</cp:lastModifiedBy>
  <cp:lastPrinted>2007-11-15T09:12:00Z</cp:lastPrinted>
  <dcterms:modified xsi:type="dcterms:W3CDTF">2007-11-26T14:55:00Z</dcterms:modified>
  <cp:revision>2</cp:revision>
  <dc:subject/>
  <dc:title>Discovery and Action Group Cheat Sheet</dc:title>
</cp:coreProperties>
</file>